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số 7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LIỆU VỀ TỔ CHỨC PHÁP CHẾ VÀ ĐỘI NGŨ NGƯỜI LÀM CÔNG TÁC PHÁP CHẾ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Ở DOANH NGHIỆP NHÀ NƯỚC Ở TRUNG ƯƠNG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Số liệu tính đến ngày 30/7/2018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2"/>
        <w:gridCol w:w="2880"/>
        <w:gridCol w:w="982"/>
        <w:gridCol w:w="1083"/>
        <w:gridCol w:w="1040"/>
        <w:gridCol w:w="960"/>
        <w:gridCol w:w="1011"/>
        <w:gridCol w:w="940"/>
        <w:gridCol w:w="920"/>
        <w:gridCol w:w="920"/>
        <w:gridCol w:w="904"/>
      </w:tblGrid>
      <w:tr>
        <w:trPr>
          <w:tblHeader w:val="true"/>
          <w:trHeight w:val="13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 CHỨC PHÁP CH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ỔNG SỐ CÁN BỘ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ÍNH CHẤT CÔNG VIỆC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ÂM NIÊN CÔNG TÁC (SỐ NĂM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uyên trác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êm nhiệ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Luậ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ử nhân chuyên ngành khá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Đại họ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ên 05 nă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ưới 05 năm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anh nghiệp m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vị thành viê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26:00Z</dcterms:created>
  <dc:creator>User</dc:creator>
  <dc:description/>
  <cp:keywords/>
  <dc:language>en-US</dc:language>
  <cp:lastModifiedBy>user</cp:lastModifiedBy>
  <cp:lastPrinted>2017-11-29T09:38:00Z</cp:lastPrinted>
  <dcterms:modified xsi:type="dcterms:W3CDTF">2018-07-23T03:20:00Z</dcterms:modified>
  <cp:revision>99</cp:revision>
  <dc:subject/>
  <dc:title>Phụ lục số 07</dc:title>
</cp:coreProperties>
</file>